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й МАДОУ «Детский сад №363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омбинированного вида»  Вафиной В.К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сохранить место  в МАДОУ «Детский сад №363»   на период  заключения договора с ___________________201   по ___________________ 201   моего сына (мою  доч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№ 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363», Лицензией на осуществление образовательной деятельности, серия 16 Л 01 №0001927, от 30.03.2015г.,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заключения договора до_______________. ___________________ заявке ребенка будет присвоен статус «не явился» без сохранения места в ДО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1:00Z</dcterms:created>
  <dc:creator>user</dc:creator>
  <dc:description/>
  <dc:language>en-US</dc:language>
  <cp:lastModifiedBy>Детский сад 363</cp:lastModifiedBy>
  <cp:lastPrinted>2019-04-16T13:05:00Z</cp:lastPrinted>
  <dcterms:modified xsi:type="dcterms:W3CDTF">2022-02-14T11:01:00Z</dcterms:modified>
  <cp:revision>2</cp:revision>
  <dc:subject/>
  <dc:title>Директору МБОУ «Школа №»</dc:title>
</cp:coreProperties>
</file>